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 Унинского района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ровской области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земельного участка, на котором расположены здание, сооружение на территории муниципального образования Унинский муниципальный район </w:t>
      </w:r>
    </w:p>
    <w:p>
      <w:pPr>
        <w:pStyle w:val="ConsPlusTitle"/>
        <w:widowControl/>
        <w:jc w:val="center"/>
        <w:rPr/>
      </w:pPr>
      <w:r>
        <w:rPr/>
        <w:t>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896"/>
        <w:gridCol w:w="364"/>
        <w:gridCol w:w="1620"/>
        <w:gridCol w:w="360"/>
        <w:gridCol w:w="1080"/>
        <w:gridCol w:w="360"/>
        <w:gridCol w:w="1002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предоставить земельный участо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(условный) номер земельного участка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местоположение) земельного участка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ва и основания предоставления земельного участка без проведения торгов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 (пункт 2 статьи 39.6 Земельного кодекса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 (пункт 2 статьи 39.3 Земельного кодекса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е (бессрочное) пользование (пункт 11 статьи 39.20 Земельного кодекса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 (статья 39.10 Земельного кодекса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заявителя (юридическое лицо), ОГРН, ИНН (за исключением случаев, если заявителем является иностранное юридическое лицо)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заявителя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ри наличии) заявителя (физическое лицо, индивидуальный предприниматель), ИНН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жительства заявителя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кумента, удостоверяющего личность заявителя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дставителя заявителя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 заявителя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тверждаю отсутствие иных расположенн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_______________  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                                     </w:t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найма служебного жилого поме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, установленном подпунктом 8 пункта 2 статьи 39.10 Земельного кодекса Российской Федераци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ыписка из ЕГРН об объекте недвижимости (о помещении в здании, сооружении, расположенном(ых) на испрашиваемом земельном участке, в случае обращения собственника помещения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ыписка из ЕГРИП об индивидуальном предпринимателе, являющемся заявителе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ремени и месте выдачи результата предоставления муниципальной услуги проинформирован, о готовности результата прошу уведомить по телефону: __________________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представителя юридического лица, в случае если заявителем является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указанных документов не требуется в случае, если указанные документы направлялись в администрацию район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1:00Z</dcterms:created>
  <dc:creator>Admin</dc:creator>
  <dc:description/>
  <dc:language>en-US</dc:language>
  <cp:lastModifiedBy>Admin</cp:lastModifiedBy>
  <dcterms:modified xsi:type="dcterms:W3CDTF">2019-03-19T11:02:00Z</dcterms:modified>
  <cp:revision>1</cp:revision>
  <dc:subject/>
  <dc:title/>
</cp:coreProperties>
</file>